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8"/>
      </w:tblGrid>
      <w:tr>
        <w:trPr/>
        <w:tc>
          <w:tcPr>
            <w:tcW w:w="83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eas in the Upper Tail of the normal distribution</w:t>
            </w:r>
          </w:p>
        </w:tc>
      </w:tr>
      <w:tr>
        <w:trPr/>
        <w:tc>
          <w:tcPr>
            <w:tcW w:w="8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885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242" w:hRule="atLeast"/>
              </w:trPr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 xml:space="preserve">.03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BD8C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.0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5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96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9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8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8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80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76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7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68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64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60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5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5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48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4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40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36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32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286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24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2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20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16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12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09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05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401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97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9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89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85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3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82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78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74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70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66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63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59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55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520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48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44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40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37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3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30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26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22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19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15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12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5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08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05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301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98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94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91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87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8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810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77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6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7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70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67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6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61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57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54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51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48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45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42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38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35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32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29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26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2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20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177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14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8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11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09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06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03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200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97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94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9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89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86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.9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84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81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78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7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7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71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68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66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635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61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58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5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53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51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49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46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44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42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40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37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35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33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31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29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27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25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23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21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190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17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15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13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11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9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7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5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3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2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100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8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6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5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3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1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90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8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6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5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38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2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80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9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7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6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4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3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2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70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9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8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6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5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3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1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60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9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8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71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5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4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3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2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1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50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9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8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7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6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5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4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2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1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0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40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9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8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75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6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5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5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4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2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1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0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30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9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8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8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7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6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5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5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4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39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3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2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1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1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0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20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9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9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8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7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7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7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6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5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5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5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46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4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3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3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3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2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2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1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1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1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1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0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0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10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9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9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9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9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8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87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8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8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8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7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7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7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7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6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5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9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4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30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7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4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2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9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8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7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6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5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4</w:t>
                  </w:r>
                </w:p>
              </w:tc>
              <w:tc>
                <w:tcPr>
                  <w:tcW w:w="766" w:type="dxa"/>
                  <w:tcBorders/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3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2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1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1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7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7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3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23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1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1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07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9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shd w:fill="E9EFE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0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0003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</w:tblGrid>
      <w:tr>
        <w:trPr/>
        <w:tc>
          <w:tcPr>
            <w:tcW w:w="76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51957A"/>
                  <w:u w:val="single"/>
                </w:rPr>
                <w:br/>
                <w:br/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95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1957a" stroked="f" o:allowincell="f" style="position:absolute;margin-left:0pt;margin-top:-0.8pt;width:481.85pt;height:0.7pt;mso-wrap-style:none;v-text-anchor:middle;mso-position-vertical:top">
                      <v:fill o:detectmouseclick="t" type="solid" color2="#ae6a8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dlc.com/onlinetextbook/appendix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14:00Z</dcterms:created>
  <dc:creator>gari</dc:creator>
  <dc:description/>
  <dc:language>en-US</dc:language>
  <cp:lastModifiedBy>gari</cp:lastModifiedBy>
  <dcterms:modified xsi:type="dcterms:W3CDTF">2002-12-30T12:22:00Z</dcterms:modified>
  <cp:revision>3</cp:revision>
  <dc:subject/>
  <dc:title>Areas in the Upper Tail of the normal distribution</dc:title>
</cp:coreProperties>
</file>